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ocal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66457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ue tn 11, 10612 Tallinn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sv-SE"/>
              </w:rPr>
            </w:pPr>
            <w:r>
              <w:rPr>
                <w:vanish/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020843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kristofer@locallocal.ee</w:t>
              </w:r>
            </w:hyperlink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ofer Pii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020843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kristofer@locallocal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11390 km 33,4-34,2, Laulasma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Riigitee 11183 km 3,0-4,0, Pakri poolsa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Riigitee 11141 km 9,4-99, Ardu puhkepark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11141 km 10,0-11,9 Ar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Riigitee 11141 km 12,8-15,5 Must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2 km 52,0-61,5, Ardu ja Mustla vaheline lõik 2+2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e liikluskorralduse lahenduse kooskõlastamist autoreklaami filmivõtete läbiviimiseks järgnevatel aegadel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et-EE"/>
              </w:rPr>
              <w:t>Tartu mnt (4-realine) – T, 16.07 kell 10-17, varuks E ja 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du Puhkeparkla – T, 16.07 kell 7-1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a Tartu mnt – T, 16.07 kell 7-1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oogaranna (Laulasmaa) – T, 16.07 kell 9-16, + varuks ka E ja 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aldiski – T, 16.07 kell 4-23 + varuks E ja K. Võib juhtuda, et käime päeva jooksul kahel korral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et-EE"/>
              </w:rPr>
              <w:t>Võtete ajaks peatatakse liiklus kuni 3 minutiks. Võtete vahelisel ajal toimub liiklus tavapärasel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sv-SE"/>
              </w:rPr>
            </w:pPr>
            <w:r>
              <w:rPr>
                <w:rFonts w:cs="Times New Roman"/>
                <w:vanish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ofer@locallocal.ee" TargetMode="External"/><Relationship Id="rId3" Type="http://schemas.openxmlformats.org/officeDocument/2006/relationships/hyperlink" Target="mailto:kristofer@locallocal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9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7-09T05:52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